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хнико-экономических показателей и целесообразности применения основных типов бактерицидных рециркуляторов для очистки и обеззараживания воздуха в медицинских помещениях категории А и Б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астущую значимость безопасности воздушной среды в медицинских учреждениях в свете решения задачи по сохранению здоровья нации и обеспечения эффективной и качественной медицинской помощи населению, следует обратить особое внимание на подбор средств обеззараживания и очистки воздуха, применяемых в лечебно-профилактических учреждениях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, определяющая требования к таким средствам постоянно обновляется и дополняется. Большинство новых норм, принятых в последние годы (ГОСТ 52539-2006, СанПиН 2.1.3.2630-10 и др.), направлено на повышение качества и безопасности воздушной среды и усиление мер по профилактике внутрибольничных инфекций и послеоперационных осложнен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меняемых для обеззараживания и очистки воздуха устройств показывает, что на сегодняшний день во многих лечебных учреждениях по-прежнему используются устаревшие технологии, не соответствующие требованиям новых ГОСТ Р 52539-2006 и СанПиН 2.1.3.2630-10, и лишь немногие производители медицинской техники для обеззараживания и очистки воздуха привели производимую ими продукцию в соответствие с требованиями действующих нормативных документов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заметить, что программа модернизации здравоохранения подразумевает оснащение ЛПУ современным высокотехнологичным оборудованием и отказ от устаревших подходов и технологий, не удовлетворяющих современным нормативам и не решающих актуальных задач по обеспечению благоприятной больничной среды. Цель данного технико-экономического анализа – определение оптимальных требований к устройствам обеззараживания и очистки воздуха для помещений категории А и Б лечебно-профилактических учреждений Росс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е устройства (рециркуляторы) для очистки и обеззараживания воздух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данных устройств, предназначенных для очистки и обеззараживания воздуха в режиме рециркуляции в помещениях медицинских учреждений, относятся традиционно применяемые ультрафиолетовые рециркуляторы воздуха, фотокаталитические фильтры, устройства на основе электростатических фильтров и других физических принципов. Для соответствия современным нормативам и задачам обеспечения благоприятной больничной среды автономные устройства обработки воздуха (УОВ) должны обладать следующими важными характерист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фильтрации воздуха со степенью H11-Н14, согласно ГОСТ Р 52539-2006 и СанПиН 2.1.3.2630-10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ктивация микроорганизмов, задержанных фильтрами, согласно СанПиН 2.1.3.2630-10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воздуха от вредных химических веществ (для соответствия п. 2.4 СанПиН 2.1.3.2630-10 при неблагоприятной экологической обстановке)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гистрационного удостоверения в реестре медицинской техники на обеззараживатель-очиститель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а сравнительная таблица оценки автономных УОВ, присутствующих на российском рынке по данным официальных документов – Руководств по эксплуатации и Технических условий на производимую продукцию. </w:t>
      </w:r>
    </w:p>
    <w:p>
      <w:pPr>
        <w:sectPr>
          <w:type w:val="nextPage"/>
          <w:pgSz w:w="11906" w:h="16838"/>
          <w:pgMar w:left="85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араметры, наиболее сильно отклоняющиеся от требований нормативной документации, а также параметры, существенно осложняющие эксплуатацию УОВ в медицинских учреждениях, отмечены крас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ение основных моделей автономных (рециркуляторов) обеззараживателей-очистителей воздуха.</w:t>
      </w:r>
    </w:p>
    <w:tbl>
      <w:tblPr>
        <w:tblW w:w="8524" w:type="dxa"/>
        <w:jc w:val="left"/>
        <w:tblInd w:w="2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9"/>
        <w:gridCol w:w="3827"/>
        <w:gridCol w:w="1984"/>
        <w:gridCol w:w="1984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 (тип) У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ные технологии (на примере Тион А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Ф-рециркуляторы (на примере Дезар 5)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ьтрация механических частиц и микроорганизмов с эффективность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Н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глас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ПиН 2.1.3.2630-10 п. 6.42  и ГОСТ 52539-200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омещений класса А и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ьтрация класса Н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  <w:br/>
              <w:t>Фильтрация класса G2 [4]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активация микроорганизмов на фильтрах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глас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ПиН 2.1.3.2630-10 п. 6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ельность прибора,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</w:tr>
      <w:tr>
        <w:trPr>
          <w:trHeight w:val="3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проходная эффективность обеззараживания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всем видам микроорганизмов, в т.ч. плесневым гриб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висит от типа микроорганизма (см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.1.683-98 [6])</w:t>
            </w:r>
          </w:p>
        </w:tc>
      </w:tr>
      <w:tr>
        <w:trPr>
          <w:trHeight w:val="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шума (допустимый уровень для ЛПУ 40 Дб(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Дб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Дб (А)</w:t>
            </w:r>
          </w:p>
        </w:tc>
      </w:tr>
      <w:tr>
        <w:trPr>
          <w:trHeight w:val="1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от вредных веществ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ПиН 2.1.3.2630-10 п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ация, электростатическое осаждение, инактивация озоном, адсорбционно-каталитическая оч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ьтрафиолетовое облучения с длиной волны 254 нм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озона и других вред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ПДК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ция не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, устойчивый к дез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ая эксплуатация прибора в непрерывном режиме в присутств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4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тота сервисного обслуживания при непрерывной работе при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фильтр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1 раз в год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ая утилизация смен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ребуется (УФ-лампы содержат ртуть)</w:t>
            </w:r>
          </w:p>
        </w:tc>
      </w:tr>
      <w:tr>
        <w:trPr>
          <w:trHeight w:val="5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ламентированные профил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а, протирка ламп каждые 200 часов (2 недели)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ние журналов учета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ребуется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о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 Вт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 Р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на изделие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рыночная цена при производи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700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редняя цена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эксплуатации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 540 р.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эксплуатации, за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7 700 р.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владения за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8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0 700 р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спользованные материа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обеззараживателей-очистителей воздуха Тион, ТУ 9451-001-97094752-2010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Дезар-5, ТУ 9451-029-11769436-2006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 3.1.683-98 Использование ультрафиолетового бактерицидного излучения для обеззараживания воздуха и поверхностей в помещениях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2:00Z</dcterms:created>
  <dc:creator>phil</dc:creator>
  <dc:description/>
  <dc:language>en-US</dc:language>
  <cp:lastModifiedBy>ion4ik</cp:lastModifiedBy>
  <cp:lastPrinted>2011-06-06T08:49:00Z</cp:lastPrinted>
  <dcterms:modified xsi:type="dcterms:W3CDTF">2014-03-21T10:42:00Z</dcterms:modified>
  <cp:revision>2</cp:revision>
  <dc:subject/>
  <dc:title/>
</cp:coreProperties>
</file>